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  <w:t>God rest you merry, gentlemen,</w:t>
      </w:r>
      <w:r>
        <w:rPr>
          <w:rFonts w:cs="Century Schoolbook;Times New Roman" w:ascii="Century Schoolbook;Times New Roman" w:hAnsi="Century Schoolbook;Times New Roman"/>
          <w:color w:val="000000"/>
          <w:sz w:val="32"/>
          <w:szCs w:val="32"/>
          <w:lang w:val="en-GB"/>
        </w:rPr>
        <w:br/>
      </w:r>
    </w:p>
    <w:p>
      <w:pPr>
        <w:pStyle w:val="Heading5"/>
        <w:jc w:val="center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  <w:t>God rest you merry, gentlemen,</w:t>
        <w:br/>
        <w:t>Let nothing you dismay,</w:t>
        <w:br/>
        <w:t>Remember Christ our Saviour</w:t>
        <w:br/>
        <w:t>Was born on Christmas Day;</w:t>
        <w:br/>
        <w:t>To save us all from Satan's power</w:t>
        <w:br/>
        <w:t>When we were gone astray.</w:t>
        <w:br/>
        <w:t>O tidings of comfort and joy,</w:t>
        <w:br/>
        <w:t>Comfort and joy,</w:t>
        <w:br/>
        <w:t>O tidings of comfort and joy!</w:t>
      </w:r>
    </w:p>
    <w:p>
      <w:pPr>
        <w:pStyle w:val="Heading5"/>
        <w:jc w:val="center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  <w:t>From God our heavenly Father</w:t>
        <w:br/>
        <w:t>A blessed angel came;</w:t>
        <w:br/>
        <w:t>And unto certain shepherds</w:t>
        <w:br/>
        <w:t>Brought tiding of the same;</w:t>
        <w:br/>
        <w:t>How that in Bethlehem was born</w:t>
        <w:br/>
        <w:t>The Son of God by name.</w:t>
        <w:tab/>
        <w:t xml:space="preserve">                                                                                                                      O tidings of comfort and joy,</w:t>
        <w:br/>
        <w:t>Comfort and joy,</w:t>
        <w:br/>
        <w:t>O tidings of comfort and joy!</w:t>
      </w:r>
    </w:p>
    <w:p>
      <w:pPr>
        <w:pStyle w:val="Heading5"/>
        <w:jc w:val="center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  <w:t>Now to the Lord sing praises,</w:t>
        <w:br/>
        <w:t>All you within this place,</w:t>
        <w:br/>
        <w:t>And with true love and brotherhood</w:t>
        <w:br/>
        <w:t>Each other now embrace;</w:t>
        <w:br/>
        <w:t>this holy tide of Christmas</w:t>
        <w:br/>
        <w:t>all other doth deface.                                                                                                                               O tidings of comfort and joy,</w:t>
        <w:br/>
        <w:t>Comfort and joy,</w:t>
        <w:br/>
        <w:t>O tidings of comfort and joy!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5:00Z</dcterms:created>
  <dc:creator>Damiani</dc:creator>
  <dc:description/>
  <cp:keywords/>
  <dc:language>en-US</dc:language>
  <cp:lastModifiedBy>Damiani</cp:lastModifiedBy>
  <dcterms:modified xsi:type="dcterms:W3CDTF">2007-11-15T13:59:00Z</dcterms:modified>
  <cp:revision>1</cp:revision>
  <dc:subject/>
  <dc:title>God rest you merry, gentlemen,</dc:title>
</cp:coreProperties>
</file>